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11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 xml:space="preserve">9:30 a.m.                                                   New Commandment Kids 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Evening Service/Bus.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11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..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414274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8910" cy="97091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9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87.7pt;mso-wrap-distance-left:9.05pt;mso-wrap-distance-right:9.05pt;mso-wrap-distance-top:0pt;mso-wrap-distance-bottom:0pt;margin-top:2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78910" cy="97091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91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37433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oin us for lunch after the worship service as we celebrate Valentine’s Day.  See if you can match the childhood pictures with the adu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Join us for lunch after the worship service as we celebrate Valentine’s Day.  See if you can match the childhood pictures with the ad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4088130" cy="2141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1765" cy="197040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168.65pt;mso-wrap-distance-left:9.05pt;mso-wrap-distance-right:9.05pt;mso-wrap-distance-top:0pt;mso-wrap-distance-bottom:0pt;margin-top:1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61765" cy="197040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752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34"/>
                                <w:szCs w:val="34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.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34"/>
                          <w:szCs w:val="34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4765</wp:posOffset>
                </wp:positionV>
                <wp:extent cx="272415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ch month we will collect different items for Operation Christmas Child. Accessories include sunglasses, jewelry, watches, hair bows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4.25pt;mso-wrap-distance-left:9.05pt;mso-wrap-distance-right:9.05pt;mso-wrap-distance-top:0pt;mso-wrap-distance-bottom:0pt;margin-top:1.9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ch month we will collect different items for Operation Christmas Child. Accessories include sunglasses, jewelry, watches, hair bow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10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020" cy="3552825"/>
            <wp:effectExtent l="0" t="0" r="0" b="0"/>
            <wp:docPr id="10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3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 11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Tqc-lopfZAhXG11MKHexmA2kQjRwIBw&amp;url=https://tunein.com/radio/Heart-Dorset-1023-s6833/&amp;psig=AOvVaw2nAYjo9cnJC-DJjbF1tv1t&amp;ust=151821188371001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Tqc-lopfZAhXG11MKHexmA2kQjRwIBw&amp;url=https://tunein.com/radio/Heart-Dorset-1023-s6833/&amp;psig=AOvVaw2nAYjo9cnJC-DJjbF1tv1t&amp;ust=151821188371001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10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84aS3qpfZAhVL2lMKHfdlC3EQjRwIBw&amp;url=https://prairieschoolofdance.com/share-true-love-this-valentines-day/&amp;psig=AOvVaw3PmL6977jZS1DruhZGiqxp&amp;ust=1518214005201176" TargetMode="External"/><Relationship Id="rId13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2-10T00:06:00Z</dcterms:modified>
  <cp:revision>50</cp:revision>
  <dc:subject/>
  <dc:title/>
</cp:coreProperties>
</file>